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6/2024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5/07/2024.</w:t>
            </w:r>
          </w:p>
          <w:p>
            <w:pPr>
              <w:pStyle w:val="Normal"/>
              <w:ind w:left="360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29/2024 e 034/2024-PPC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edido de Recurso das candidatas do Mestrado: JOYCE MARINA DE FARIA SANTOS e ELLEN C. DE MORAIS COSTA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Fica mantido </w:t>
      </w:r>
      <w:r>
        <w:rPr>
          <w:sz w:val="24"/>
          <w:szCs w:val="24"/>
        </w:rPr>
        <w:t>o resultado final do processo de Seleção do curso de Mestrado em Ciência de Alimentos – Edital 034/2024-PPC para o 2º semestre do ano letivo de 2024, conforme lista abaixo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057"/>
        <w:gridCol w:w="1071"/>
      </w:tblGrid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ANDA RÚBIA DE FIGUEIRE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YANA DEBOSSAN FERNAND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SABELLI MOREIRA RÉBOLI DA SIL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PAULA CACCIOLA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</w:t>
      </w:r>
      <w:r>
        <w:rPr/>
        <w:t>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LUCIA LOPES DIAS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N C. DE MORAIS COST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LI BARROS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CE MARINA DE FARIA SANTOS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AS FELÍCIO LOP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S VAZ DA SILV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sz w:val="22"/>
          <w:szCs w:val="22"/>
        </w:rPr>
        <w:t>Maringá, 05 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7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4-07-05T17:28:00Z</dcterms:modified>
  <cp:revision>4</cp:revision>
  <dc:subject/>
  <dc:title>CANDIDATO</dc:title>
</cp:coreProperties>
</file>